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ZJAVA O POVRŠINI GRAĐEVINE </w:t>
      </w:r>
    </w:p>
    <w:p>
      <w:pPr>
        <w:pStyle w:val="Bezproreda"/>
        <w:jc w:val="center"/>
        <w:rPr/>
      </w:pPr>
      <w:r>
        <w:rPr>
          <w:b/>
        </w:rPr>
        <w:t xml:space="preserve">u sklopu provedbe Programa zaštite i obnove kulturnih dobara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na području Grada Poreča – Parenzo za 2022. godinu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31"/>
        <w:gridCol w:w="2747"/>
      </w:tblGrid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Ime i prezime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obitel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b/>
                <w:sz w:val="16"/>
              </w:rPr>
              <w:t>Podaci o građevini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sz w:val="16"/>
              </w:rPr>
            </w:pPr>
            <w:r>
              <w:rPr>
                <w:sz w:val="16"/>
              </w:rPr>
              <w:t>Katastarska općin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ROJ ETAŽA GRAĐEVINE </w:t>
            </w:r>
          </w:p>
          <w:p>
            <w:pPr>
              <w:pStyle w:val="Bezproreda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odrum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izemlje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t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t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at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otkrovlje ili tavan - koristivi</w:t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Bezproreda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>
          <w:trHeight w:val="3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UKUPNA NETO POVRŠINA GRAĐEVINE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Odlomakpopisa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2</w:t>
            </w:r>
          </w:p>
          <w:p>
            <w:pPr>
              <w:pStyle w:val="Bezproreda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NAPOMENA :</w:t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Ukoliko se terenskim kontrolnim pregledom na adresi predmetne građevine utvrdi neistinitost upisanih podataka, Provoditelj Natječaja zadržava pravo ispravka podataka.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22. godine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0" w:after="0"/>
        <w:ind w:left="-567" w:hanging="0"/>
        <w:jc w:val="both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360</wp:posOffset>
          </wp:positionH>
          <wp:positionV relativeFrom="paragraph">
            <wp:posOffset>-11938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GRAM ZAŠTITE I OBNOVE KULTURNIH DOBARA GRADA POREČA – PARENZO – 2022.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0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9:00Z</dcterms:created>
  <dc:creator>Regea</dc:creator>
  <dc:description/>
  <cp:keywords/>
  <dc:language>en-US</dc:language>
  <cp:lastModifiedBy>Damir Hrvatin</cp:lastModifiedBy>
  <cp:lastPrinted>2018-07-03T12:21:00Z</cp:lastPrinted>
  <dcterms:modified xsi:type="dcterms:W3CDTF">2022-09-22T11:40:00Z</dcterms:modified>
  <cp:revision>3</cp:revision>
  <dc:subject/>
  <dc:title/>
</cp:coreProperties>
</file>